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mya Mühendisliği Organik Kimya Laboratuvarı İçin Öğrencilerin Alması Gereken Malzeme Listes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Öğrencilerin aşağıda belirtilen laboratuvar malzemelerini laboratuvar başlangıcında hazır bulundurması gerekmektedi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ireysel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Önlük, laboratuar gözlüğ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boratuar defter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 Olarak Alınacak Malzemel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ldiven ve pu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sik huni (</w:t>
      </w:r>
      <w:r>
        <w:rPr>
          <w:i/>
          <w:sz w:val="28"/>
          <w:szCs w:val="28"/>
        </w:rPr>
        <w:t>çap:7cm</w:t>
      </w:r>
      <w:r>
        <w:rPr>
          <w:sz w:val="28"/>
          <w:szCs w:val="28"/>
        </w:rPr>
        <w:t>), pens, spatül, baget, 2 adet pipet (</w:t>
      </w:r>
      <w:r>
        <w:rPr>
          <w:i/>
          <w:sz w:val="28"/>
          <w:szCs w:val="28"/>
        </w:rPr>
        <w:t>1 adet 5 mL’lik, 1 adet 10 mL’lik</w:t>
      </w:r>
      <w:r>
        <w:rPr>
          <w:sz w:val="28"/>
          <w:szCs w:val="28"/>
        </w:rPr>
        <w:t>), kapiler tüp(erime noktası tayini iç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lakon şişe (10 ad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izlik bezi, deterjan, makas, temizleme fırçası, etik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L Ase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8:00Z</dcterms:created>
  <dc:creator>Ytu_user</dc:creator>
  <dc:description/>
  <cp:keywords/>
  <dc:language>en-US</dc:language>
  <cp:lastModifiedBy>Ytu_user</cp:lastModifiedBy>
  <dcterms:modified xsi:type="dcterms:W3CDTF">2017-02-22T09:18:00Z</dcterms:modified>
  <cp:revision>2</cp:revision>
  <dc:subject/>
  <dc:title>Organik Kimya Laboratuvar Dersini Alan Öğrencilerin Alması Gereken Malzeme Listesi</dc:title>
</cp:coreProperties>
</file>